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РАСНО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4 »  июня 2025 г.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ЕЛЬСКОЕ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расносельское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 27           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Красносельское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Красносельское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сельское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Д.И.Тихонов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ельского поселения Красносельское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24.06.2025г. №  26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расносель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Красносельское муниципального района Сергиевский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Красносельское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сельское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Антоновк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Антонов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1011"/>
      <w:bookmarkEnd w:id="8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00"/>
      <w:bookmarkStart w:id="84" w:name="sub_400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</w:t>
      </w:r>
      <w:bookmarkEnd w:id="100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/>
      </w:pPr>
      <w:bookmarkStart w:id="101" w:name="sub_1018"/>
      <w:bookmarkEnd w:id="101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2" w:name="sub_1018"/>
      <w:bookmarkStart w:id="103" w:name="sub_101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4" w:name="sub_1019"/>
      <w:bookmarkStart w:id="105" w:name="sub_1019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6" w:name="sub_10191"/>
      <w:bookmarkEnd w:id="106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7" w:name="sub_10192"/>
      <w:bookmarkEnd w:id="107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0" w:name="sub_10193"/>
      <w:bookmarkStart w:id="111" w:name="sub_1019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194"/>
      <w:bookmarkStart w:id="113" w:name="sub_102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4" w:name="sub_1020"/>
      <w:bookmarkStart w:id="115" w:name="sub_1100"/>
      <w:bookmarkEnd w:id="114"/>
      <w:bookmarkEnd w:id="115"/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6" w:name="sub_1100"/>
      <w:bookmarkStart w:id="117" w:name="sub_1100"/>
      <w:bookmarkEnd w:id="117"/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jc w:val="both"/>
        <w:rPr/>
      </w:pPr>
      <w:bookmarkStart w:id="11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1"/>
        <w:jc w:val="both"/>
        <w:rPr/>
      </w:pPr>
      <w:bookmarkStart w:id="11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User</dc:creator>
  <dc:description/>
  <cp:keywords/>
  <dc:language>en-US</dc:language>
  <cp:lastModifiedBy>user10045</cp:lastModifiedBy>
  <cp:lastPrinted>2025-06-24T13:17:00Z</cp:lastPrinted>
  <dcterms:modified xsi:type="dcterms:W3CDTF">2025-06-24T09:20:00Z</dcterms:modified>
  <cp:revision>11</cp:revision>
  <dc:subject/>
  <dc:title/>
</cp:coreProperties>
</file>